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Comune di Log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TARIFFE SCUOLABUS A. S. 2015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ZIONE G.C. N. 16 DEL 17.03.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8"/>
        <w:gridCol w:w="2363"/>
        <w:gridCol w:w="1197"/>
        <w:gridCol w:w="1198"/>
      </w:tblGrid>
      <w:tr>
        <w:trPr>
          <w:trHeight w:val="104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Reddito I.S.E.E.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ARIFFA/mese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TARIFFA/mese</w:t>
            </w:r>
          </w:p>
        </w:tc>
      </w:tr>
      <w:tr>
        <w:trPr>
          <w:trHeight w:val="103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 VIAGGIO A/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OLTRE 1 VIAGGIO A/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val="en-GB"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GB" w:eastAsia="it-IT"/>
              </w:rPr>
              <w:t>C.A.G.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scuola infanzia**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fino a € 5.5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5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4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5,00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da € 5.500,01  a € 11.000,0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2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4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oltre € 11.0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25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1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4"/>
                <w:szCs w:val="1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30,00</w:t>
            </w:r>
          </w:p>
        </w:tc>
      </w:tr>
    </w:tbl>
    <w:p>
      <w:pPr>
        <w:pStyle w:val="Normal"/>
        <w:spacing w:lineRule="auto" w:line="360" w:before="120" w:after="120"/>
        <w:ind w:right="170" w:hanging="0"/>
        <w:jc w:val="both"/>
        <w:rPr>
          <w:rFonts w:ascii="Arial" w:hAnsi="Arial" w:eastAsia="Times New Roman" w:cs="Arial"/>
          <w:sz w:val="15"/>
          <w:szCs w:val="15"/>
          <w:u w:val="single"/>
          <w:lang w:eastAsia="it-IT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it-IT"/>
        </w:rPr>
        <w:t>Si precisa che dal 2° figlio, la tariffa verrà applicata nella misura minima, senza tener conto della fascia ISEE di appartenenz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Codice tariff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it-IT"/>
              </w:rPr>
              <w:t>Note</w:t>
            </w:r>
          </w:p>
        </w:tc>
      </w:tr>
      <w:tr>
        <w:trPr>
          <w:trHeight w:val="1094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VIAGGIO A/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Utenti che usufruiscono del servizio senza rientro all’abitazione per la pausa pranzo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* la tariffa C.A.G. si applica agli utenti che usufruiscono del solo trasporto verso il C.A.G.  con partenza dalla sede scolastica interessata, e non si applica agli utenti che scendono alla fermata C.A.G. (estensione C.A.G.), in luogo della discesa alla fermata di partenza</w:t>
            </w:r>
          </w:p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</w:r>
          </w:p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** il servizio relativo a scuola infanzia prevede soltanto 1 viaggio A/R (mattino- pomeriggio)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RE 1</w:t>
            </w:r>
          </w:p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</w:rPr>
              <w:t>VIAGGIO A/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Utenti che usufruiscono del servizio in misura eccedente all’unico turno di andata e ritorno.</w:t>
            </w:r>
          </w:p>
          <w:p>
            <w:pPr>
              <w:pStyle w:val="Normal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(Per esempio utilizzo del servizio in pausa pranzo, per rientrare all’abitazione e/o per rientrare a scuola indipendentemente dal numero dei rientri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170" w:hanging="0"/>
              <w:jc w:val="both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I RIBADISCE QUANTO GIA’ COMUNICATO NELLA MODULISTICA DI ISCRIZIONE AL SERVIZIO </w:t>
      </w:r>
      <w:r>
        <w:rPr>
          <w:rFonts w:cs="Arial" w:ascii="Arial" w:hAnsi="Arial"/>
          <w:b/>
          <w:i/>
        </w:rPr>
        <w:t>(segue in estratto)</w:t>
      </w:r>
      <w:r>
        <w:rPr>
          <w:rFonts w:cs="Arial" w:ascii="Arial" w:hAnsi="Arial"/>
          <w:b/>
        </w:rPr>
        <w:t xml:space="preserve"> AL FINE DI RICORDARE AGLI INTERESSATI L’ADEMPIMENTO ISEE, precisando che i tempi di scadenza per la consegna documentazione ISEE sono prorogati al </w:t>
      </w:r>
      <w:r>
        <w:rPr>
          <w:rFonts w:cs="Arial" w:ascii="Arial" w:hAnsi="Arial"/>
          <w:b/>
          <w:u w:val="single"/>
        </w:rPr>
        <w:t>27.10.2015</w:t>
      </w:r>
    </w:p>
    <w:p>
      <w:pPr>
        <w:pStyle w:val="Normal"/>
        <w:spacing w:lineRule="auto" w:line="240" w:before="120" w:after="120"/>
        <w:jc w:val="center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>Condizioni di pagamento del servizio</w:t>
      </w:r>
    </w:p>
    <w:p>
      <w:pPr>
        <w:pStyle w:val="Normal"/>
        <w:spacing w:lineRule="auto" w:line="240" w:before="120" w:after="12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Si comunica che a seguito della deliberazione G.C. n.16 del 17.03.2015 in merito alle tariffe del servizio di trasporto scolastico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 pagamenti dovranno essere effettuati in una soluzione unica per tutto l’anno scolastico, presumibilmente con scadenza entro novembre 2015, a seguito di comunicazione individuale che verrà inviata ad ogni iscritto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it-IT"/>
        </w:rPr>
        <w:t>Già all’atto dell’iscrizione o comunque entro il 15.10.2015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dovranno essere presentati DSU e attestazione ISEE predisposta ai sensi del DPCM n. 59 del 05.12.2013, per permettere i conteggi degli importi dovuti; pertanto Vi invitiamo a procedere sin da subito alla richiesta del nuovo ISEE presso i Centri di Assistenza Fiscale (CAF) abilitati, al fine di acquisire e poi consegnare direttamente in Comune la documentazione corrispondente (DSU e ATTESTAZIONE) presso l’Ufficio istruzione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a mancata produzione della DSU – ATTESTAZIONE ISEE nei termini sopra indicati, obbliga l’Amministrazione alla automatica assegnazione dell’utente alla fascia più alta di contribuzione.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contextualSpacing/>
        <w:rPr>
          <w:rFonts w:ascii="Garamond" w:hAnsi="Garamond" w:eastAsia="Times New Roman" w:cs="Garamond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u w:val="single"/>
          <w:lang w:eastAsia="it-IT"/>
        </w:rPr>
        <w:t>Si ricorda che a partire dal secondo figlio, la tariffa verrà applicata nella misura minima, senza tener conto della fascia ISEE di appartenenz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72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3pt;margin-top:-18.75pt;width:55.3pt;height:65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680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2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Arial"/>
      <w:b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left="180" w:hanging="0"/>
      <w:jc w:val="right"/>
      <w:outlineLvl w:val="2"/>
    </w:pPr>
    <w:rPr>
      <w:rFonts w:ascii="Arial" w:hAnsi="Arial" w:cs="Arial"/>
      <w:b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9:00Z</dcterms:created>
  <dc:creator>Marco</dc:creator>
  <dc:description/>
  <cp:keywords/>
  <dc:language>en-US</dc:language>
  <cp:lastModifiedBy>Marco</cp:lastModifiedBy>
  <cp:lastPrinted>2015-07-14T12:48:00Z</cp:lastPrinted>
  <dcterms:modified xsi:type="dcterms:W3CDTF">2015-10-09T09:43:00Z</dcterms:modified>
  <cp:revision>11</cp:revision>
  <dc:subject/>
  <dc:title/>
</cp:coreProperties>
</file>